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right" w:pos="10206" w:leader="none"/>
        </w:tabs>
        <w:jc w:val="center"/>
        <w:rPr>
          <w:rFonts w:ascii="Comic Sans MS" w:hAnsi="Comic Sans MS" w:cs="Comic Sans MS"/>
          <w:bCs/>
          <w:sz w:val="36"/>
        </w:rPr>
      </w:pPr>
      <w:r>
        <w:rPr>
          <w:rFonts w:cs="Comic Sans MS" w:ascii="Comic Sans MS" w:hAnsi="Comic Sans MS"/>
          <w:bCs/>
          <w:sz w:val="32"/>
        </w:rPr>
        <w:t>DEVOIR</w:t>
      </w:r>
      <w:r>
        <w:rPr>
          <w:rFonts w:cs="Comic Sans MS" w:ascii="Comic Sans MS" w:hAnsi="Comic Sans MS"/>
          <w:bCs/>
          <w:sz w:val="28"/>
        </w:rPr>
        <w:tab/>
      </w:r>
      <w:r>
        <w:rPr>
          <w:rFonts w:cs="Comic Sans MS" w:ascii="Comic Sans MS" w:hAnsi="Comic Sans MS"/>
          <w:bCs/>
          <w:sz w:val="32"/>
        </w:rPr>
        <w:t>NOM : ………………………………</w:t>
      </w:r>
    </w:p>
    <w:p>
      <w:pPr>
        <w:pStyle w:val="Normal"/>
        <w:rPr>
          <w:rFonts w:ascii="Comic Sans MS" w:hAnsi="Comic Sans MS" w:cs="Arial"/>
          <w:bCs/>
          <w:sz w:val="36"/>
        </w:rPr>
      </w:pPr>
      <w:r>
        <w:rPr>
          <w:rFonts w:cs="Arial" w:ascii="Comic Sans MS" w:hAnsi="Comic Sans MS"/>
          <w:bCs/>
          <w:sz w:val="36"/>
        </w:rPr>
      </w:r>
    </w:p>
    <w:p>
      <w:pPr>
        <w:pStyle w:val="Heading1"/>
        <w:keepNext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1 - Etude d’un capteur de température</w:t>
      </w:r>
    </w:p>
    <w:p>
      <w:pPr>
        <w:pStyle w:val="Normal"/>
        <w:rPr>
          <w:rFonts w:ascii="Comic Sans MS" w:hAnsi="Comic Sans MS" w:cs="Arial"/>
          <w:bCs/>
          <w:sz w:val="32"/>
          <w:szCs w:val="32"/>
        </w:rPr>
      </w:pPr>
      <w:r>
        <w:rPr>
          <w:rFonts w:cs="Arial" w:ascii="Comic Sans MS" w:hAnsi="Comic Sans MS"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oit la chaîne d’acquisition de température suivante :</w:t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52705</wp:posOffset>
            </wp:positionV>
            <wp:extent cx="4686300" cy="103822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1– 1  On donne </w:t>
      </w:r>
      <w:r>
        <w:rPr>
          <w:rFonts w:cs="Arial" w:ascii="Comic Sans MS" w:hAnsi="Comic Sans MS"/>
          <w:b/>
        </w:rPr>
        <w:t xml:space="preserve">Ve = k </w:t>
      </w:r>
      <w:r>
        <w:rPr>
          <w:rFonts w:eastAsia="Symbol" w:cs="Symbol" w:ascii="Symbol" w:hAnsi="Symbol"/>
          <w:b/>
        </w:rPr>
        <w:t></w:t>
      </w:r>
      <w:r>
        <w:rPr>
          <w:rFonts w:cs="Arial" w:ascii="Comic Sans MS" w:hAnsi="Comic Sans MS"/>
          <w:b/>
        </w:rPr>
        <w:t xml:space="preserve"> t</w:t>
      </w:r>
      <w:r>
        <w:rPr>
          <w:rFonts w:cs="Arial" w:ascii="Comic Sans MS" w:hAnsi="Comic Sans MS"/>
        </w:rPr>
        <w:t xml:space="preserve">. Déterminer la sensibilité </w:t>
      </w:r>
      <w:r>
        <w:rPr>
          <w:rFonts w:cs="Arial" w:ascii="Comic Sans MS" w:hAnsi="Comic Sans MS"/>
          <w:b/>
        </w:rPr>
        <w:t>k</w:t>
      </w:r>
      <w:r>
        <w:rPr>
          <w:rFonts w:cs="Arial" w:ascii="Comic Sans MS" w:hAnsi="Comic Sans MS"/>
        </w:rPr>
        <w:t xml:space="preserve"> du capteur et donner son unité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1-2  Calculer le quantum </w:t>
      </w:r>
      <w:r>
        <w:rPr>
          <w:rFonts w:cs="Arial" w:ascii="Comic Sans MS" w:hAnsi="Comic Sans MS"/>
          <w:b/>
        </w:rPr>
        <w:t>q</w:t>
      </w:r>
      <w:r>
        <w:rPr>
          <w:rFonts w:cs="Arial" w:ascii="Comic Sans MS" w:hAnsi="Comic Sans MS"/>
        </w:rPr>
        <w:t xml:space="preserve"> du CAN pour une tension de référence de 10V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 xml:space="preserve">1-3 Pour t = 25°C et t = 50°C calculer les nombres binaires </w:t>
      </w:r>
      <w:r>
        <w:rPr>
          <w:rFonts w:cs="Arial" w:ascii="Comic Sans MS" w:hAnsi="Comic Sans MS"/>
          <w:b/>
        </w:rPr>
        <w:t>N25</w:t>
      </w:r>
      <w:r>
        <w:rPr>
          <w:rFonts w:cs="Arial" w:ascii="Comic Sans MS" w:hAnsi="Comic Sans MS"/>
        </w:rPr>
        <w:t xml:space="preserve"> et </w:t>
      </w:r>
      <w:r>
        <w:rPr>
          <w:rFonts w:cs="Arial" w:ascii="Comic Sans MS" w:hAnsi="Comic Sans MS"/>
          <w:b/>
        </w:rPr>
        <w:t>N50</w:t>
      </w:r>
      <w:r>
        <w:rPr>
          <w:rFonts w:cs="Arial" w:ascii="Comic Sans MS" w:hAnsi="Comic Sans MS"/>
        </w:rPr>
        <w:t xml:space="preserve"> résultants de la conversion analogique numérique sachant que Vref = 10V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1-4  La tension de référence du convertisseur est modifiée et vaut 5 volts, quelle fonction doit être ajoutée entre le capteur et le CAN ?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1-5  Proposer et dessiner une solution constructive pour réaliser cette fonction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1-6  Proposer des valeurs pour les composants déterminés à la question précédente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0"/>
        </w:rPr>
        <w:t xml:space="preserve">Pour une correction avant la rentrée, scanner et envoyer votre travail à l’adresse : </w:t>
      </w:r>
      <w:hyperlink r:id="rId3">
        <w:r>
          <w:rPr>
            <w:rStyle w:val="InternetLink"/>
            <w:rFonts w:cs="Arial" w:ascii="Comic Sans MS" w:hAnsi="Comic Sans MS"/>
            <w:b/>
            <w:sz w:val="20"/>
          </w:rPr>
          <w:t>SSI@la-fayette.fr</w:t>
        </w:r>
      </w:hyperlink>
      <w:r>
        <w:rPr>
          <w:rFonts w:cs="Arial" w:ascii="Comic Sans MS" w:hAnsi="Comic Sans MS"/>
          <w:b/>
          <w:sz w:val="20"/>
        </w:rPr>
        <w:t xml:space="preserve"> ou télécharger ce document sur le site </w:t>
      </w:r>
      <w:hyperlink r:id="rId4">
        <w:r>
          <w:rPr>
            <w:rStyle w:val="InternetLink"/>
            <w:rFonts w:cs="Arial" w:ascii="Comic Sans MS" w:hAnsi="Comic Sans MS"/>
            <w:b/>
            <w:sz w:val="20"/>
          </w:rPr>
          <w:t>www.la-fayette.fr</w:t>
        </w:r>
      </w:hyperlink>
      <w:r>
        <w:rPr>
          <w:rFonts w:cs="Arial" w:ascii="Comic Sans MS" w:hAnsi="Comic Sans MS"/>
          <w:b/>
          <w:sz w:val="20"/>
        </w:rPr>
        <w:t xml:space="preserve"> pour le compléter et l’envoyer par mail.</w:t>
      </w:r>
      <w:r>
        <w:br w:type="page"/>
      </w:r>
    </w:p>
    <w:p>
      <w:pPr>
        <w:pStyle w:val="Normal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Heading1"/>
        <w:keepNext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2 - Révision logique combinatoire</w:t>
      </w:r>
    </w:p>
    <w:p>
      <w:pPr>
        <w:pStyle w:val="Normal"/>
        <w:rPr>
          <w:rFonts w:ascii="Comic Sans MS" w:hAnsi="Comic Sans MS" w:cs="Arial"/>
          <w:bCs/>
          <w:sz w:val="32"/>
          <w:szCs w:val="32"/>
        </w:rPr>
      </w:pPr>
      <w:r>
        <w:rPr>
          <w:rFonts w:cs="Arial" w:ascii="Comic Sans MS" w:hAnsi="Comic Sans MS"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3 - 1  Déterminer les expressions de </w:t>
      </w:r>
      <w:r>
        <w:rPr>
          <w:rFonts w:cs="Arial" w:ascii="Comic Sans MS" w:hAnsi="Comic Sans MS"/>
          <w:b/>
        </w:rPr>
        <w:t>P</w:t>
      </w:r>
      <w:r>
        <w:rPr>
          <w:rFonts w:cs="Arial" w:ascii="Comic Sans MS" w:hAnsi="Comic Sans MS"/>
        </w:rPr>
        <w:t xml:space="preserve">, </w:t>
      </w:r>
      <w:r>
        <w:rPr>
          <w:rFonts w:cs="Arial" w:ascii="Comic Sans MS" w:hAnsi="Comic Sans MS"/>
          <w:b/>
        </w:rPr>
        <w:t>E</w:t>
      </w:r>
      <w:r>
        <w:rPr>
          <w:rFonts w:cs="Arial" w:ascii="Comic Sans MS" w:hAnsi="Comic Sans MS"/>
        </w:rPr>
        <w:t xml:space="preserve"> et </w:t>
      </w:r>
      <w:r>
        <w:rPr>
          <w:rFonts w:cs="Arial" w:ascii="Comic Sans MS" w:hAnsi="Comic Sans MS"/>
          <w:b/>
        </w:rPr>
        <w:t>G</w:t>
      </w:r>
      <w:r>
        <w:rPr>
          <w:rFonts w:cs="Arial" w:ascii="Comic Sans MS" w:hAnsi="Comic Sans MS"/>
        </w:rPr>
        <w:t>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330</wp:posOffset>
                </wp:positionH>
                <wp:positionV relativeFrom="paragraph">
                  <wp:posOffset>96520</wp:posOffset>
                </wp:positionV>
                <wp:extent cx="5962650" cy="1810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1810440"/>
                          <a:chOff x="0" y="0"/>
                          <a:chExt cx="5962680" cy="181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68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4680" y="1122120"/>
                            <a:ext cx="36252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36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680" y="361800"/>
                            <a:ext cx="36252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160"/>
                              <a:ext cx="36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2040" y="112212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75996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542880"/>
                            <a:ext cx="254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266840"/>
                            <a:ext cx="254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665000"/>
                            <a:ext cx="1521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44720"/>
                            <a:ext cx="1521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1000" y="35640"/>
                            <a:ext cx="579600" cy="61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61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720" y="144720"/>
                              <a:ext cx="3625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38160" rIns="38160" tIns="38160" bIns="38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0880" y="25344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0960" y="361800"/>
                            <a:ext cx="101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1760" y="217080"/>
                            <a:ext cx="579600" cy="61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61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144720"/>
                              <a:ext cx="3625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38160" rIns="38160" tIns="38160" bIns="38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0520" y="25344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760" y="977400"/>
                            <a:ext cx="579600" cy="61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61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144720"/>
                              <a:ext cx="3625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38160" rIns="38160" tIns="38160" bIns="38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0520" y="25308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1720" y="1158120"/>
                            <a:ext cx="579600" cy="61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61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145080"/>
                              <a:ext cx="3625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38160" rIns="38160" tIns="38160" bIns="38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0520" y="25344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5120" y="651600"/>
                            <a:ext cx="579600" cy="61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61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144720"/>
                              <a:ext cx="3625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38160" rIns="38160" tIns="38160" bIns="38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0520" y="25344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0960" y="1483920"/>
                            <a:ext cx="101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361800"/>
                            <a:ext cx="720" cy="39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1122120"/>
                            <a:ext cx="720" cy="36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94104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506880"/>
                            <a:ext cx="21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506880"/>
                            <a:ext cx="720" cy="115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44720"/>
                            <a:ext cx="720" cy="115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303200"/>
                            <a:ext cx="109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3640" y="181080"/>
                            <a:ext cx="22942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 = ………………………………..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759960"/>
                            <a:ext cx="23061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 = ………………………………..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720" y="1339200"/>
                            <a:ext cx="23601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 = ………………………………..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3920"/>
                            <a:ext cx="3268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7.6pt;width:469.5pt;height:142.55pt" coordorigin="358,152" coordsize="9390,28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;top:152;width:51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99;top:1919;width:570;height:570">
                  <v:line id="shape_0" from="1499,1919" to="2069,19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99,2489" to="2069,24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99,1919" to="1499,24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499;top:722;width:570;height:570">
                  <v:line id="shape_0" from="1499,722" to="2069,7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99,1292" to="2069,12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99,722" to="1499,12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235,1919" to="4805,19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35,1349" to="4805,13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96,1007" to="3095,10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96,2147" to="3095,21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1,2774" to="3095,27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1,380" to="3095,3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036;top:208;width:913;height:970">
                  <v:rect id="shape_0" fillcolor="white" stroked="t" o:allowincell="f" style="position:absolute;left:3036;top:208;width:741;height:96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3151;top:436;width:570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3778;top:607;width:171;height:17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line id="shape_0" from="3950,722" to="5546,7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841;top:494;width:913;height:970">
                  <v:rect id="shape_0" fillcolor="white" stroked="t" o:allowincell="f" style="position:absolute;left:1841;top:494;width:741;height:96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1955;top:722;width:570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2582;top:893;width:171;height:17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1841;top:1691;width:913;height:970">
                  <v:rect id="shape_0" fillcolor="white" stroked="t" o:allowincell="f" style="position:absolute;left:1841;top:1691;width:741;height:96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1955;top:1919;width:570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2582;top:2090;width:171;height:17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3038;top:1976;width:913;height:970">
                  <v:rect id="shape_0" fillcolor="white" stroked="t" o:allowincell="f" style="position:absolute;left:3038;top:1976;width:741;height:96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3152;top:2204;width:570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3779;top:2375;width:171;height:17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4634;top:1178;width:913;height:970">
                  <v:rect id="shape_0" fillcolor="white" stroked="t" o:allowincell="f" style="position:absolute;left:4634;top:1178;width:741;height:96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4747;top:1406;width:570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5374;top:1577;width:171;height:17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line id="shape_0" from="3950,2489" to="5546,24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35,722" to="4235,13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35,1919" to="4235,24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46,1634" to="6116,16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56,950" to="1498,9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57,950" to="1157,27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28,380" to="1328,22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28,2204" to="1499,22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545;top:437;width:361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 = 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5;top:1349;width:363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 = 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3;top:2261;width:371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 = 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2489;width:51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3 - 2  Donner l’expression de </w:t>
      </w:r>
      <w:r>
        <w:rPr>
          <w:rFonts w:cs="Arial" w:ascii="Comic Sans MS" w:hAnsi="Comic Sans MS"/>
          <w:b/>
        </w:rPr>
        <w:t>S</w:t>
      </w:r>
      <w:r>
        <w:rPr>
          <w:rFonts w:cs="Arial" w:ascii="Comic Sans MS" w:hAnsi="Comic Sans MS"/>
        </w:rPr>
        <w:t xml:space="preserve"> puis compléter le chronogramme ci-dessous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87630</wp:posOffset>
                </wp:positionV>
                <wp:extent cx="5203190" cy="1231265"/>
                <wp:effectExtent l="0" t="63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3080" cy="1231200"/>
                          <a:chOff x="0" y="0"/>
                          <a:chExt cx="5203080" cy="1231200"/>
                        </a:xfrm>
                      </wpg:grpSpPr>
                      <wps:wsp>
                        <wps:cNvSpPr/>
                        <wps:spPr>
                          <a:xfrm flipH="1">
                            <a:off x="2715120" y="759960"/>
                            <a:ext cx="398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" y="1085760"/>
                            <a:ext cx="1557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920" y="325800"/>
                            <a:ext cx="398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5640" y="579240"/>
                            <a:ext cx="20174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 =……………………………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720"/>
                            <a:ext cx="3268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040"/>
                            <a:ext cx="3268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2320" y="144720"/>
                            <a:ext cx="36252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160"/>
                              <a:ext cx="36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3040" y="0"/>
                            <a:ext cx="47124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" y="325800"/>
                            <a:ext cx="398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434520"/>
                            <a:ext cx="47124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68760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4080" y="941040"/>
                            <a:ext cx="398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4080" y="542880"/>
                            <a:ext cx="398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941040"/>
                            <a:ext cx="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32580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1760" y="144720"/>
                            <a:ext cx="471240" cy="39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360" y="0"/>
                              <a:ext cx="36252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8160" rIns="38160" tIns="38160" bIns="38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800" y="10872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8144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1080"/>
                              <a:ext cx="18144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18144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0960" y="579240"/>
                            <a:ext cx="471240" cy="39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720" y="0"/>
                              <a:ext cx="36252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8160" rIns="38160" tIns="38160" bIns="38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800" y="10836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8144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720"/>
                              <a:ext cx="18144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18144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6.9pt;width:409.7pt;height:96.95pt" coordorigin="885,138" coordsize="8194,1939">
                <v:line id="shape_0" from="5161,1335" to="5788,133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228,1848" to="3679,18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052,651" to="3679,6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902;top:1050;width:317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 =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309;width:51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1563;width:51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12;top:366;width:570;height:570">
                  <v:line id="shape_0" from="1912,366" to="2482,3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2,936" to="2482,9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2,366" to="1912,9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197;top:138;width:741;height:96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228,651" to="1855,6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06;top:822;width:741;height:96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5047;top:1221;width:171;height:17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679,1620" to="4306,16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79,993" to="4306,99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79,1620" to="3679,18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9,651" to="3679,9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368;top:366;width:742;height:628">
                  <v:shape id="shape_0" stroked="f" o:allowincell="f" style="position:absolute;left:2539;top:366;width:570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2938;top:537;width:171;height:17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368,480" to="2653,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8,651" to="2653,8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68,708" to="2653,8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77;top:1050;width:742;height:628">
                  <v:shape id="shape_0" stroked="f" o:allowincell="f" style="position:absolute;left:4648;top:1050;width:570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047;top:1221;width:171;height:17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477,1164" to="4762,1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7,1335" to="4762,15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7,1392" to="4762,15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74675</wp:posOffset>
                </wp:positionH>
                <wp:positionV relativeFrom="margin">
                  <wp:posOffset>6797675</wp:posOffset>
                </wp:positionV>
                <wp:extent cx="4970145" cy="2221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0160" cy="2221200"/>
                          <a:chOff x="0" y="0"/>
                          <a:chExt cx="4970160" cy="222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0160" cy="81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50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8160" rIns="3816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5120" y="540360"/>
                              <a:ext cx="2750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38160" rIns="38160" tIns="38160" bIns="38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3480" y="119880"/>
                              <a:ext cx="720" cy="60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90120"/>
                              <a:ext cx="451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000"/>
                            <a:ext cx="4970160" cy="81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50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8160" rIns="3816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5120" y="540360"/>
                              <a:ext cx="2750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38160" rIns="38160" tIns="38160" bIns="38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3480" y="120240"/>
                              <a:ext cx="720" cy="60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90480"/>
                              <a:ext cx="451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0480"/>
                            <a:ext cx="4970160" cy="81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50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38160" rIns="3816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5120" y="540360"/>
                              <a:ext cx="2750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38160" rIns="38160" tIns="38160" bIns="38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3480" y="119160"/>
                              <a:ext cx="720" cy="60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90120"/>
                              <a:ext cx="451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8160" y="360000"/>
                            <a:ext cx="549360" cy="330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109880"/>
                            <a:ext cx="1341720" cy="30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360000"/>
                            <a:ext cx="975960" cy="330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109880"/>
                            <a:ext cx="793080" cy="30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360000"/>
                            <a:ext cx="975960" cy="330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535.25pt;width:391.35pt;height:174.9pt" coordorigin="905,10705" coordsize="7827,3498">
                <v:group id="shape_0" style="position:absolute;left:905;top:10705;width:7827;height:1277">
                  <v:shape id="shape_0" stroked="f" o:allowincell="f" style="position:absolute;left:905;top:10705;width:432;height:42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9;top:11556;width:432;height:42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41,10894" to="1241,11839" stroked="t" o:allowincell="f" style="position:absolute;flip:y;mso-position-horizontal-relative:margin;mso-position-vertical-relative:margin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94,11792" to="8299,11792" stroked="t" o:allowincell="f" style="position:absolute;mso-position-horizontal-relative:margin;mso-position-vertical-relative:margin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05;top:11839;width:7827;height:1276">
                  <v:shape id="shape_0" stroked="f" o:allowincell="f" style="position:absolute;left:905;top:11839;width:432;height:42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9;top:12690;width:432;height:42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41,12028" to="1241,12973" stroked="t" o:allowincell="f" style="position:absolute;flip:y;mso-position-horizontal-relative:margin;mso-position-vertical-relative:margin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94,12926" to="8299,12926" stroked="t" o:allowincell="f" style="position:absolute;mso-position-horizontal-relative:margin;mso-position-vertical-relative:margin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05;top:12926;width:7827;height:1277">
                  <v:shape id="shape_0" stroked="f" o:allowincell="f" style="position:absolute;left:905;top:12926;width:432;height:42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9;top:13777;width:432;height:42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41,13114" to="1241,14060" stroked="t" o:allowincell="f" style="position:absolute;flip:y;mso-position-horizontal-relative:margin;mso-position-vertical-relative:margin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94,14013" to="8299,14013" stroked="t" o:allowincell="f" style="position:absolute;mso-position-horizontal-relative:margin;mso-position-vertical-relative:margin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1674;top:11272;width:864;height:519;mso-wrap-style:none;v-text-anchor:middle;mso-position-horizontal-relative:margin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202;top:12453;width:2112;height:472;mso-wrap-style:none;v-text-anchor:middle;mso-position-horizontal-relative:margin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402;top:11272;width:1536;height:519;mso-wrap-style:none;v-text-anchor:middle;mso-position-horizontal-relative:margin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611;top:12453;width:1248;height:472;mso-wrap-style:none;v-text-anchor:middle;mso-position-horizontal-relative:margin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523;top:11272;width:1536;height:519;mso-wrap-style:none;v-text-anchor:middle;mso-position-horizontal-relative:margin;mso-position-vertical-relative:margin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3 -3  Déterminer le complément des fonctions suivantes :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Heading1"/>
        <w:keepNext w:val="false"/>
        <w:tabs>
          <w:tab w:val="clear" w:pos="708"/>
          <w:tab w:val="left" w:pos="2552" w:leader="none"/>
        </w:tabs>
        <w:rPr>
          <w:rFonts w:ascii="Comic Sans MS" w:hAnsi="Comic Sans MS" w:cs="Comic Sans MS"/>
          <w:b w:val="false"/>
          <w:b w:val="false"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6390</wp:posOffset>
                </wp:positionH>
                <wp:positionV relativeFrom="paragraph">
                  <wp:posOffset>11430</wp:posOffset>
                </wp:positionV>
                <wp:extent cx="18161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0.9pt" to="139.95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bCs/>
          <w:lang w:val="en-US"/>
        </w:rPr>
        <w:t xml:space="preserve">A = a.d + bc + ab </w:t>
        <w:tab/>
        <w:t xml:space="preserve">A = 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Heading1"/>
        <w:keepNext w:val="false"/>
        <w:tabs>
          <w:tab w:val="clear" w:pos="708"/>
          <w:tab w:val="left" w:pos="25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1195</wp:posOffset>
                </wp:positionH>
                <wp:positionV relativeFrom="paragraph">
                  <wp:posOffset>3175</wp:posOffset>
                </wp:positionV>
                <wp:extent cx="7302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0.25pt" to="58.55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1400</wp:posOffset>
                </wp:positionH>
                <wp:positionV relativeFrom="paragraph">
                  <wp:posOffset>3175</wp:posOffset>
                </wp:positionV>
                <wp:extent cx="7302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0.25pt" to="87.7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3690</wp:posOffset>
                </wp:positionH>
                <wp:positionV relativeFrom="paragraph">
                  <wp:posOffset>16510</wp:posOffset>
                </wp:positionV>
                <wp:extent cx="181610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1.3pt" to="138.95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bCs/>
          <w:lang w:val="en-GB"/>
        </w:rPr>
        <w:t>B = a.b . (c.d + b.c)</w:t>
        <w:tab/>
        <w:t xml:space="preserve">B = </w:t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Heading1"/>
        <w:keepNext w:val="false"/>
        <w:tabs>
          <w:tab w:val="clear" w:pos="708"/>
          <w:tab w:val="left" w:pos="25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6390</wp:posOffset>
                </wp:positionH>
                <wp:positionV relativeFrom="paragraph">
                  <wp:posOffset>13335</wp:posOffset>
                </wp:positionV>
                <wp:extent cx="181610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.05pt" to="139.95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bCs/>
        </w:rPr>
        <w:t>D = a . [c + d (a +b)]</w:t>
        <w:tab/>
        <w:t xml:space="preserve">D =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Heading1"/>
        <w:keepNext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3 – Circuits électriques</w:t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 – 1  Calculer la résistance équivalente du dipôle de bornes A et 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143510</wp:posOffset>
            </wp:positionV>
            <wp:extent cx="3336290" cy="1423035"/>
            <wp:effectExtent l="0" t="0" r="0" b="0"/>
            <wp:wrapNone/>
            <wp:docPr id="10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– 2  Calculer la valeur de U dans les deux circuits ci-dessous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38550</wp:posOffset>
            </wp:positionH>
            <wp:positionV relativeFrom="paragraph">
              <wp:posOffset>194310</wp:posOffset>
            </wp:positionV>
            <wp:extent cx="2060575" cy="1711960"/>
            <wp:effectExtent l="0" t="0" r="0" b="0"/>
            <wp:wrapNone/>
            <wp:docPr id="11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880</wp:posOffset>
                </wp:positionH>
                <wp:positionV relativeFrom="paragraph">
                  <wp:posOffset>39370</wp:posOffset>
                </wp:positionV>
                <wp:extent cx="2032635" cy="16611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2560" cy="1661040"/>
                          <a:chOff x="0" y="0"/>
                          <a:chExt cx="2032560" cy="1661040"/>
                        </a:xfrm>
                      </wpg:grpSpPr>
                      <pic:pic xmlns:pic="http://schemas.openxmlformats.org/drawingml/2006/picture">
                        <pic:nvPicPr>
                          <pic:cNvPr id="0" name="Image 3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2240"/>
                            <a:ext cx="2032560" cy="16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4" descr=""/>
                          <pic:cNvPicPr/>
                        </pic:nvPicPr>
                        <pic:blipFill>
                          <a:blip r:embed="rId8"/>
                          <a:srcRect l="71966" t="5904" r="3819" b="57856"/>
                          <a:stretch/>
                        </pic:blipFill>
                        <pic:spPr>
                          <a:xfrm>
                            <a:off x="1458720" y="759960"/>
                            <a:ext cx="49284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9320" y="1396440"/>
                            <a:ext cx="45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920" y="0"/>
                            <a:ext cx="6566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2200" y="118800"/>
                            <a:ext cx="4071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3.1pt;width:160.05pt;height:130.8pt" coordorigin="488,62" coordsize="3201,2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4" stroked="f" o:allowincell="f" style="position:absolute;left:488;top:81;width:3200;height:259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 34" stroked="f" o:allowincell="f" style="position:absolute;left:2785;top:1259;width:775;height:94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2550,2261" to="3258,22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84;top:62;width:1033;height:1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8;top:249;width:640;height:9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– 3  Déterminer la valeur de R2 dans le circuit ci-dessous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805</wp:posOffset>
                </wp:positionH>
                <wp:positionV relativeFrom="paragraph">
                  <wp:posOffset>151130</wp:posOffset>
                </wp:positionV>
                <wp:extent cx="2769870" cy="20212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840" cy="2021040"/>
                          <a:chOff x="0" y="0"/>
                          <a:chExt cx="2769840" cy="2021040"/>
                        </a:xfrm>
                      </wpg:grpSpPr>
                      <pic:pic xmlns:pic="http://schemas.openxmlformats.org/drawingml/2006/picture">
                        <pic:nvPicPr>
                          <pic:cNvPr id="2" name="Image 3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2200" y="207720"/>
                            <a:ext cx="2627640" cy="18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601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11.9pt;width:218.1pt;height:159.15pt" coordorigin="143,238" coordsize="4362,3183">
                <v:shape id="shape_0" ID="Image 31" stroked="f" o:allowincell="f" style="position:absolute;left:367;top:565;width:4137;height:285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3;top:238;width:881;height:7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– 4  Déterminer la valeur de UR2 dans le circuit ci-desso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410</wp:posOffset>
            </wp:positionH>
            <wp:positionV relativeFrom="paragraph">
              <wp:posOffset>34925</wp:posOffset>
            </wp:positionV>
            <wp:extent cx="3224530" cy="1526540"/>
            <wp:effectExtent l="0" t="0" r="0" b="0"/>
            <wp:wrapNone/>
            <wp:docPr id="14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– 5  Quelle valeur de R2 permet d’obtenir une résistance de 103 ohms entre A et B 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420</wp:posOffset>
            </wp:positionH>
            <wp:positionV relativeFrom="paragraph">
              <wp:posOffset>38735</wp:posOffset>
            </wp:positionV>
            <wp:extent cx="2143760" cy="1630045"/>
            <wp:effectExtent l="0" t="0" r="0" b="0"/>
            <wp:wrapNone/>
            <wp:docPr id="15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15"/>
      <w:type w:val="nextPage"/>
      <w:pgSz w:w="11906" w:h="16838"/>
      <w:pgMar w:left="851" w:right="851" w:gutter="0" w:header="0" w:top="567" w:footer="6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3" w:leader="none"/>
        <w:tab w:val="right" w:pos="10206" w:leader="none"/>
      </w:tabs>
      <w:rPr/>
    </w:pPr>
    <w:r>
      <w:rPr>
        <w:rStyle w:val="PageNumber"/>
      </w:rPr>
      <w:t>Première S–SI</w:t>
      <w:tab/>
      <w:t>Devoir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Policepardfaut">
    <w:name w:val="Police par défaut"/>
    <w:qFormat/>
    <w:rPr/>
  </w:style>
  <w:style w:type="character" w:styleId="Car5">
    <w:name w:val=" Car5"/>
    <w:basedOn w:val="Policepardfau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4">
    <w:name w:val=" Car4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ar3">
    <w:name w:val=" Car3"/>
    <w:basedOn w:val="Policepardfaut"/>
    <w:qFormat/>
    <w:rPr>
      <w:rFonts w:ascii="Arial" w:hAnsi="Arial" w:eastAsia="Times New Roman" w:cs="Arial"/>
      <w:szCs w:val="24"/>
    </w:rPr>
  </w:style>
  <w:style w:type="character" w:styleId="Car2">
    <w:name w:val=" Car2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ar1">
    <w:name w:val=" Car1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I@la-fayette.fr" TargetMode="External"/><Relationship Id="rId4" Type="http://schemas.openxmlformats.org/officeDocument/2006/relationships/hyperlink" Target="http://www.la-fayette.f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19:00Z</dcterms:created>
  <dc:creator> </dc:creator>
  <dc:description/>
  <cp:keywords/>
  <dc:language>en-US</dc:language>
  <cp:lastModifiedBy>JM TERRADE</cp:lastModifiedBy>
  <cp:lastPrinted>2011-02-24T00:05:00Z</cp:lastPrinted>
  <dcterms:modified xsi:type="dcterms:W3CDTF">2011-02-23T23:06:00Z</dcterms:modified>
  <cp:revision>66</cp:revision>
  <dc:subject/>
  <dc:title/>
</cp:coreProperties>
</file>